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sz w:val="28"/>
          <w:szCs w:val="28"/>
          <w:lang w:val="en-US" w:eastAsia="en-US" w:bidi="fa-IR"/>
        </w:rPr>
      </w:pPr>
      <w:r>
        <w:rPr>
          <w:rFonts w:cs="B Nazanin;Courier New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1002316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1002316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86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7120/95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1/10/1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8.4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7120/95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1/10/13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پزشك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پيراپزشك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ندانپزشكي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وضوع</w:t>
            </w:r>
            <w:r>
              <w:rPr>
                <w:rFonts w:cs="B Titr;Courier New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پي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كده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bookmarkStart w:id="6" w:name="nn"/>
            <w:bookmarkEnd w:id="6"/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لام عليكم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حتراماً در راستاي طرح تحول آموزش و پيرو نامه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</w:rPr>
              <w:t>22/40/95/14758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رخ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</w:rPr>
              <w:t>95/9/3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بر مبناي مصوبات جلسات اول و دوم كارگروه نقشه علمي دانشگاه تا سال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</w:rPr>
              <w:t>1400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ه تحت نظارت دانشكده پرستاري و مامايي انجام مي شود، مستدعي است فرم بررسي اوليه وضعيت موجود و مطلوب دانشكده كه طي نامه فوق الذكر ارسال شده است حداكثر تا پايان وقت اداري روز شنبه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</w:rPr>
              <w:t>95/10/11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كميل و به اين دانشكده ارسال گردد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. 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Nazanin;Times New Roman" w:hAnsi="Nazanin;Times New Roman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 w:ascii="Nazanin;Times New Roman" w:hAnsi="Nazanin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كتر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1088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8315" cy="9956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5.7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8315" cy="995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;Courier New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;Courier New"/>
        <w:szCs w:val="22"/>
        <w:rtl w:val="true"/>
        <w:lang w:bidi="fa-IR"/>
      </w:rPr>
      <w:t>نشانی</w:t>
    </w:r>
    <w:r>
      <w:rPr>
        <w:rFonts w:cs="B Lotus;Courier New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;Courier New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;Courier New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;Courier New"/>
        <w:sz w:val="22"/>
        <w:szCs w:val="20"/>
        <w:lang w:bidi="fa-IR"/>
      </w:rPr>
    </w:pPr>
    <w:r>
      <w:rPr>
        <w:rFonts w:cs="B Lotus;Courier New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;Courier New"/>
        <w:sz w:val="22"/>
        <w:szCs w:val="22"/>
        <w:lang w:bidi="fa-IR"/>
      </w:rPr>
    </w:pPr>
    <w:r>
      <w:rPr>
        <w:rFonts w:cs="B Lotus;Courier New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4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6-12-31T06:07:00Z</dcterms:modified>
  <cp:revision>10</cp:revision>
  <dc:subject/>
  <dc:title/>
</cp:coreProperties>
</file>